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  <w:br/>
        <w:t>ГОРОДА МЫТИЩ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1.06.2024 г.                                                                                             № 14/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 количестве подписей избирателей в поддержку выдвижения кандидата необходимых для регистрации кандидата, и числе подписей избирателей, подлежащих проверке</w:t>
      </w:r>
      <w:r>
        <w:rPr>
          <w:sz w:val="28"/>
          <w:szCs w:val="28"/>
        </w:rPr>
        <w:t xml:space="preserve">, на выборах депутатов Совета депутатов городского округа Мытищи, назначенных на 8 сентября 2024 года </w:t>
      </w:r>
    </w:p>
    <w:p>
      <w:pPr>
        <w:pStyle w:val="22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ind w:firstLine="720"/>
        <w:jc w:val="both"/>
        <w:rPr>
          <w:szCs w:val="28"/>
          <w:lang w:val="ru-RU"/>
        </w:rPr>
      </w:pPr>
      <w:r>
        <w:rPr>
          <w:szCs w:val="28"/>
        </w:rPr>
        <w:t>Руководствуясь частью 1 статьи 29 и част</w:t>
      </w:r>
      <w:r>
        <w:rPr>
          <w:szCs w:val="28"/>
          <w:lang w:val="ru-RU"/>
        </w:rPr>
        <w:t>ями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3, </w:t>
      </w:r>
      <w:r>
        <w:rPr>
          <w:szCs w:val="28"/>
        </w:rPr>
        <w:t xml:space="preserve">6 статьи 30 Закона Московской области </w:t>
      </w:r>
      <w:r>
        <w:rPr/>
        <w:t>от 04.06.2013 № 46/2013-ОЗ</w:t>
      </w:r>
      <w:r>
        <w:rPr>
          <w:lang w:val="ru-RU"/>
        </w:rPr>
        <w:t xml:space="preserve"> </w:t>
      </w:r>
      <w:r>
        <w:rPr>
          <w:szCs w:val="28"/>
        </w:rPr>
        <w:t xml:space="preserve">«О муниципальных выборах в Московской области», территориальная избирательная комиссия </w:t>
      </w:r>
      <w:r>
        <w:rPr>
          <w:szCs w:val="28"/>
          <w:lang w:val="ru-RU"/>
        </w:rPr>
        <w:t xml:space="preserve">города </w:t>
      </w:r>
      <w:r>
        <w:rPr>
          <w:szCs w:val="28"/>
        </w:rPr>
        <w:t>Мытищи</w:t>
      </w:r>
    </w:p>
    <w:p>
      <w:pPr>
        <w:pStyle w:val="TextBodyIndent"/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firstLine="720"/>
        <w:jc w:val="center"/>
        <w:rPr>
          <w:szCs w:val="28"/>
        </w:rPr>
      </w:pPr>
      <w:r>
        <w:rPr>
          <w:szCs w:val="28"/>
        </w:rPr>
        <w:t>РЕШИЛА: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Определить количество подписей избирателей в поддержку выдвижения кандидата и максимальное количество подписей избирателей, представляемых для регистрации кандидата на выборах депутатов Совета депутатов городского округа Мытищи, назначенных на 8 сентября 2024 года (Приложение №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ределить, что проверке подлежат все представленные подписи избирателей в подписных лист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сетевом издании «Вестник Избирательной комиссии Московской области», разместить на интернет-сайте органов местного самоуправления городского округа Мытищ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данного решения возложить на председателя территориальной избирательной комиссии города Мытищи Гордееву Т.С.</w:t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а Мытищи</w:t>
        <w:tab/>
        <w:t>Т.С. Горд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а Мытищи</w:t>
        <w:tab/>
        <w:t>Т.В. Багрова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территориальной избирательной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комиссии города Мытищи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1.06.2024 г. № 14/19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Количество подписей избирателей в поддержку выдвижения кандидата на выборах депутатов Совета депутатов городского округа Мытищи Московской области, назначенных на 8 сентября 2024 года, по пятимандатным избирательным округам и максимальное количество подписей избирателей, представляемых для регистрации кандидата в территориальную избирательную комиссию города </w:t>
      </w:r>
      <w:r>
        <w:rPr>
          <w:bCs/>
          <w:iCs/>
          <w:sz w:val="28"/>
          <w:szCs w:val="28"/>
        </w:rPr>
        <w:t>Мытищи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2681"/>
        <w:gridCol w:w="2724"/>
        <w:gridCol w:w="2637"/>
      </w:tblGrid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збирательн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избирателей, зарегистрированных на территории соответствующего избирательного округ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подписей избирателей, необходимых для регистрации кандидата в депутаты (0,5%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представляемых подписей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5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5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5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9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8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</w:t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right"/>
    </w:pPr>
    <w:rPr>
      <w:sz w:val="28"/>
      <w:szCs w:val="20"/>
      <w:lang w:val="en-US"/>
    </w:rPr>
  </w:style>
  <w:style w:type="paragraph" w:styleId="22">
    <w:name w:val="Основной текст с отступом 2"/>
    <w:basedOn w:val="Normal"/>
    <w:qFormat/>
    <w:pPr>
      <w:ind w:left="284" w:hanging="284"/>
      <w:jc w:val="both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7:20:00Z</dcterms:created>
  <dc:creator>user</dc:creator>
  <dc:description/>
  <cp:keywords/>
  <dc:language>en-US</dc:language>
  <cp:lastModifiedBy>Кошечка</cp:lastModifiedBy>
  <cp:lastPrinted>2024-06-21T09:38:00Z</cp:lastPrinted>
  <dcterms:modified xsi:type="dcterms:W3CDTF">2024-06-24T18:42:00Z</dcterms:modified>
  <cp:revision>18</cp:revision>
  <dc:subject/>
  <dc:title/>
</cp:coreProperties>
</file>